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Iktatószám: PI/21-1/2015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E.a.: Dr. Horváth Gábor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Tel.: +36 70 5149873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Tárgy: oktatástechnológiai továbbképzési n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ged-Csanádi Egyházmeg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á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helyé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Szeged-Csanádi Egyházmegye Gelsey Vilmos Pedagógiai Intézete tisztelettel meghívja az érdeklődő pedagógusoka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KT eszközök alkalmazása magyar nyelv és irodalom órákon</w:t>
      </w:r>
    </w:p>
    <w:p>
      <w:pPr>
        <w:pStyle w:val="Normal"/>
        <w:jc w:val="center"/>
        <w:rPr/>
      </w:pPr>
      <w:r>
        <w:rPr/>
        <w:t>című szakmai napjá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dőpont:</w:t>
      </w:r>
      <w:r>
        <w:rPr/>
        <w:t xml:space="preserve"> 2015. február 4. (szerda) 13.00-18.00 ó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Helyszín:</w:t>
      </w:r>
      <w:r>
        <w:rPr/>
        <w:t xml:space="preserve"> Dugonics András Piarista Gimnázium </w:t>
      </w:r>
      <w:r>
        <w:rPr>
          <w:b/>
        </w:rPr>
        <w:t xml:space="preserve">Szeged, Bálint Sándor u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szakmai nap vendége: Schneiderné Révész Margit mesterpedagógus szaktanácsadó és Tóth Ákos tanár úr, </w:t>
      </w:r>
      <w:r>
        <w:rPr/>
        <w:t>akik előadást és gyakorlati bemutatót tartana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akmai napon a </w:t>
      </w:r>
      <w:r>
        <w:rPr>
          <w:b/>
        </w:rPr>
        <w:t xml:space="preserve">Bálint Sándor u. 14. </w:t>
      </w:r>
      <w:r>
        <w:rPr/>
        <w:t>szám alatti iskolában 34 fő fogadására van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sszajelzést a mellékelt jelentkezési lap szkennelt formátumban történő megküldésével kérjü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15. január 28-ig Dr. Horváth Gábor </w:t>
      </w:r>
      <w:r>
        <w:rPr/>
        <w:t>pedagógiai szakértő cím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orvath.gabor73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gisztráció a jelentkezés sorrendjében történik. A jelentkezők fogadásáról visszajelzést küld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gyelem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277/1997. (XII.22. ) Kormányrendelet legutóbbi módosítása értelmében a pedagógusok 7 évenként kötelező 120 órás továbbképzésének 25 %-a teljesíthető legalább 5 órás, nem akkreditált képzések keretében is, ezért minden foglalkozás végén tanúsítványt állítunk ki azoknak a résztvevőknek, akik ezt igény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5. január 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Mayer Tamásné</w:t>
      </w:r>
    </w:p>
    <w:p>
      <w:pPr>
        <w:pStyle w:val="Normal"/>
        <w:jc w:val="right"/>
        <w:rPr/>
      </w:pPr>
      <w:r>
        <w:rPr/>
        <w:t>szolgáltatási igazgat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s. k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 Jelentkezési lap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negi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2"/>
    </w:tblGrid>
    <w:tr>
      <w:trPr/>
      <w:tc>
        <w:tcPr>
          <w:tcW w:w="971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Palatino Linotype" w:hAnsi="Palatino Linotype" w:cs="Palatino Linotype"/>
              <w:b/>
              <w:b/>
              <w:smallCaps/>
              <w:spacing w:val="24"/>
              <w:sz w:val="40"/>
              <w:szCs w:val="40"/>
              <w:lang w:val="hu-HU" w:eastAsia="hu-HU"/>
            </w:rPr>
          </w:pPr>
          <w:r>
            <w:rPr>
              <w:rFonts w:cs="Palatino Linotype" w:ascii="Palatino Linotype" w:hAnsi="Palatino Linotype"/>
              <w:b/>
              <w:smallCaps/>
              <w:spacing w:val="24"/>
              <w:sz w:val="40"/>
              <w:szCs w:val="40"/>
              <w:lang w:val="hu-HU" w:eastAsia="hu-HU"/>
            </w:rPr>
            <w:t>S Z E G E P I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mallCaps/>
              <w:szCs w:val="24"/>
              <w:lang w:val="hu-HU" w:eastAsia="hu-HU"/>
            </w:rPr>
          </w:pPr>
          <w:r>
            <w:rPr>
              <w:rFonts w:cs="Palatino Linotype" w:ascii="Palatino Linotype" w:hAnsi="Palatino Linotype"/>
              <w:smallCaps/>
              <w:szCs w:val="24"/>
              <w:lang w:val="hu-HU" w:eastAsia="hu-HU"/>
            </w:rPr>
            <w:t xml:space="preserve">SZEGED-CSANÁDI  EGYHÁZMEGYE 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mallCaps/>
              <w:szCs w:val="24"/>
              <w:lang w:val="hu-HU" w:eastAsia="hu-HU"/>
            </w:rPr>
          </w:pPr>
          <w:r>
            <w:rPr>
              <w:rFonts w:cs="Palatino Linotype" w:ascii="Palatino Linotype" w:hAnsi="Palatino Linotype"/>
              <w:smallCaps/>
              <w:szCs w:val="24"/>
              <w:lang w:val="hu-HU" w:eastAsia="hu-HU"/>
            </w:rPr>
            <w:t>GELSEY VILMOS PEDAGÓGIAI  INTÉZET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mallCaps/>
              <w:sz w:val="22"/>
              <w:szCs w:val="22"/>
              <w:lang w:val="hu-HU" w:eastAsia="hu-HU"/>
            </w:rPr>
          </w:pPr>
          <w:r>
            <w:rPr>
              <w:rFonts w:cs="Times New Roman" w:ascii="Times New Roman" w:hAnsi="Times New Roman"/>
              <w:smallCaps/>
              <w:sz w:val="22"/>
              <w:szCs w:val="22"/>
              <w:lang w:val="hu-HU" w:eastAsia="hu-HU"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hu-HU" w:eastAsia="hu-HU"/>
            </w:rPr>
            <w:t>6720 Szeged, Dóm tér 6.   OM 20287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23315</wp:posOffset>
                </wp:positionH>
                <wp:positionV relativeFrom="paragraph">
                  <wp:posOffset>-1050290</wp:posOffset>
                </wp:positionV>
                <wp:extent cx="1024890" cy="1212215"/>
                <wp:effectExtent l="0" t="0" r="0" b="0"/>
                <wp:wrapTight wrapText="bothSides">
                  <wp:wrapPolygon edited="0">
                    <wp:start x="9941" y="0"/>
                    <wp:lineTo x="3255" y="868"/>
                    <wp:lineTo x="-169" y="1593"/>
                    <wp:lineTo x="-169" y="16959"/>
                    <wp:lineTo x="-2" y="18554"/>
                    <wp:lineTo x="2227" y="20873"/>
                    <wp:lineTo x="3769" y="21453"/>
                    <wp:lineTo x="4112" y="21453"/>
                    <wp:lineTo x="17312" y="21453"/>
                    <wp:lineTo x="17655" y="21453"/>
                    <wp:lineTo x="19198" y="20873"/>
                    <wp:lineTo x="21427" y="18554"/>
                    <wp:lineTo x="21600" y="16814"/>
                    <wp:lineTo x="21600" y="1593"/>
                    <wp:lineTo x="18169" y="868"/>
                    <wp:lineTo x="11484" y="0"/>
                    <wp:lineTo x="994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1212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t>Tel.: +36 62 420-887, +36 62 425-738/180 mell., +36 20 828-9967/180 mell.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hu-HU" w:eastAsia="hu-HU"/>
            </w:rPr>
          </w:pPr>
          <w:r>
            <w:rPr>
              <w:rFonts w:cs="Times New Roman" w:ascii="Times New Roman" w:hAnsi="Times New Roman"/>
              <w:sz w:val="22"/>
              <w:szCs w:val="22"/>
              <w:lang w:val="hu-HU" w:eastAsia="hu-HU"/>
            </w:rPr>
            <w:t xml:space="preserve">                      </w:t>
          </w:r>
          <w:r>
            <w:rPr>
              <w:rFonts w:cs="Times New Roman" w:ascii="Times New Roman" w:hAnsi="Times New Roman"/>
              <w:sz w:val="22"/>
              <w:szCs w:val="22"/>
              <w:lang w:val="hu-HU" w:eastAsia="hu-HU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szegepi@szegepi.h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unga" w:cs="Tung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arnegie;Arial" w:hAnsi="Carnegie;Arial" w:cs="Carnegie;Arial"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arnegie;Arial" w:hAnsi="Carnegie;Arial" w:cs="Carnegie;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.gabor7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egepi@szegep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3:00Z</dcterms:created>
  <dc:creator>DaunerZs</dc:creator>
  <dc:description/>
  <cp:keywords/>
  <dc:language>en-US</dc:language>
  <cp:lastModifiedBy>user</cp:lastModifiedBy>
  <cp:lastPrinted>2014-10-07T11:06:00Z</cp:lastPrinted>
  <dcterms:modified xsi:type="dcterms:W3CDTF">2015-01-21T13:34:00Z</dcterms:modified>
  <cp:revision>6</cp:revision>
  <dc:subject/>
  <dc:title>Kérjük, a szervezet logóját ide bemásolni</dc:title>
</cp:coreProperties>
</file>